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россовки выбрать для бе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прос встает практически перед каждым родителем, записавшим ребенка в спортивную секцию.</w:t>
      </w:r>
    </w:p>
    <w:p>
      <w:pPr>
        <w:pStyle w:val="Normal"/>
        <w:rPr/>
      </w:pPr>
      <w:r>
        <w:rPr/>
        <w:t>В данной статье мы постараемся объяснить основные моменты, на которые стоит обратить внимание при выборе беговых кроссовок, и приведем примеры кроссовок, которые покупа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рассмотрим, какие вообще продаются кроссовки, то есть для чего они могут быть предназна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Конечно, </w:t>
      </w:r>
      <w:r>
        <w:rPr>
          <w:b/>
          <w:sz w:val="28"/>
          <w:szCs w:val="28"/>
        </w:rPr>
        <w:t>кроссовки для бега</w:t>
      </w:r>
      <w:r>
        <w:rPr/>
        <w:t>.  Их отличительные че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 мой взгляд, основная отличительная черта – пластиковый супинатор  между пяткой и стопой. Такая жесткая вставка обеспечивает торсионную жесткость подошвы и поддерживает свод стопы. Супинаторы бывают абсолютно любых форм. Не столь важно, какой формы,  главное - чтобы он был. </w:t>
      </w:r>
    </w:p>
    <w:p>
      <w:pPr>
        <w:pStyle w:val="Normal"/>
        <w:rPr/>
      </w:pPr>
      <w:r>
        <w:rPr/>
        <w:t>Супинаторы могут быть, например, такие:</w:t>
      </w:r>
    </w:p>
    <w:p>
      <w:pPr>
        <w:pStyle w:val="Normal"/>
        <w:rPr/>
      </w:pPr>
      <w:r>
        <w:rPr/>
        <w:drawing>
          <wp:inline distT="0" distB="0" distL="0" distR="0">
            <wp:extent cx="2515235" cy="1524635"/>
            <wp:effectExtent l="0" t="0" r="0" b="0"/>
            <wp:docPr id="1" name="супинато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пинато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0205" cy="1447800"/>
            <wp:effectExtent l="0" t="0" r="0" b="0"/>
            <wp:docPr id="2" name="супинат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пинато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0" cy="2171700"/>
            <wp:effectExtent l="0" t="0" r="0" b="0"/>
            <wp:wrapSquare wrapText="bothSides"/>
            <wp:docPr id="3" name="tsi-beg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i-beg-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рить, достаточно ли хороший супинатор или нет, очень легко: держа кроссовок одной рукой за носок, а другой за пятку, согните его так же, как он будет сгибаться при беге (рис.11О). Посмотрите, в какой части подошвы он сгибается. Хорошие кроссовки должны сгибаться точно в области подушечек пальцев (непосредственно на границе носковой части обуви). Если кроссовки сгибаются в средней части, подошвенные мышцы стопы будут перерастяги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ошва под пяткой должна быть немного толще, чем под стопой. При этом не обязательно, но желательно, чтобы под пяткой была какая-нибудь амортизационная система. У каждой фирмы свои технологии, и нельзя с определенностью сказать, что лучше, а что хуже. Это может быть гелевая проставка (</w:t>
      </w:r>
      <w:r>
        <w:rPr>
          <w:lang w:val="en-US"/>
        </w:rPr>
        <w:t>Asics</w:t>
      </w:r>
      <w:r>
        <w:rPr/>
        <w:t>) или особый материал (</w:t>
      </w:r>
      <w:r>
        <w:rPr>
          <w:lang w:val="en-US"/>
        </w:rPr>
        <w:t>Adidas</w:t>
      </w:r>
      <w:r>
        <w:rPr/>
        <w:t>) или сетка (</w:t>
      </w:r>
      <w:r>
        <w:rPr>
          <w:lang w:val="en-US"/>
        </w:rPr>
        <w:t>Saucony</w:t>
      </w:r>
      <w:r>
        <w:rPr/>
        <w:t>)  и много еще чего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drawing>
          <wp:inline distT="0" distB="0" distL="0" distR="0">
            <wp:extent cx="2057400" cy="1394460"/>
            <wp:effectExtent l="0" t="0" r="0" b="0"/>
            <wp:docPr id="4" name="Кроссовок сбоку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россовок сбоку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drawing>
          <wp:inline distT="0" distB="0" distL="0" distR="0">
            <wp:extent cx="2286000" cy="1470025"/>
            <wp:effectExtent l="0" t="0" r="0" b="0"/>
            <wp:docPr id="5" name="Кроссовок сбок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россовок сбок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Пятка должна быть жесткой. Прощупайте пятник кроссовка. Вы должны почувствовать, что туда вшита жесткая вставка.</w:t>
      </w:r>
    </w:p>
    <w:p>
      <w:pPr>
        <w:pStyle w:val="Normal"/>
        <w:rPr/>
      </w:pPr>
      <w:r>
        <w:rPr/>
        <w:drawing>
          <wp:inline distT="0" distB="0" distL="0" distR="0">
            <wp:extent cx="2187575" cy="1515745"/>
            <wp:effectExtent l="0" t="0" r="0" b="0"/>
            <wp:docPr id="6" name="пя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ятк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) Надев кроссовки, желательно почувствовать так называемый «перекат». Его наличие выражается в том, что при беге нога легко переходит к фазе отталкивания.  Как правило, это достигается тем, что под большим пальцем толщина подошвы меньше, чем под основанием плюсневых костей (подушка передней части стоп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россовки не должны быть тяжелыми. Однако не стоит впадать в крайности. Есть кроссовки для марафона, они вообще пушинки, подошва у них значительно тоньше, чем у всех остальных, верх в основном - легкая сетка, они не совсем вам подойдут,  так как плохо держат ногу и имеют короткий срок службы. Посмотрите на типичного представителя «марафоно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1213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видим, на этих кроссовках для  марафона верх состоит почти полностью из легкого сетчатого материала, подошва тоньше, чем на обычных беговых кросс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.  Желательно, чтобы подошва не была совсем уж гладкой, т.к. бегать мы будет не только по асфальту или в манеже, но и по парковым дорожкам и по лесным тропинкам. Опять же не надо впадать в крайности, иначе вы можете купить не кроссовки для бега, а обувь для трекинга, о которой мы расскажем немного ниже (пункт 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пожалуй, основные критерии, по которым вы можете отличить беговые кроссовки. Но для полноты картины рассмотрим другие виды кроссовок и сравним их с бег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Кроссовки для ходьбы</w:t>
      </w:r>
      <w:r>
        <w:rPr/>
        <w:t>. Сейчас они стали очень модными и популярными и, к сожалению, многие используют их для занятий спортом и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363980" cy="10210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1371600" cy="1257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2022475" cy="13449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видим, у них нет ни супинатора, ни амортизации под пяткой, подошва в передней части стопы слишком тонкая, никакого «переката» в них ощутить н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Кеды.</w:t>
      </w:r>
      <w:r>
        <w:rPr/>
        <w:t xml:space="preserve"> Может быть, для тренировок в зале, они и подойдут, но бегать в них неудобно и вредно для опорно-двигательного аппарата. Недостатки их те же, что и у кроссовок, рассмотренных в предыдущем пункт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2628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Обувь для игр в зале</w:t>
      </w:r>
      <w:r>
        <w:rPr/>
        <w:t xml:space="preserve"> (баскетбол, минифутбол, волейбол и т.д.).</w:t>
      </w:r>
    </w:p>
    <w:p>
      <w:pPr>
        <w:pStyle w:val="Normal"/>
        <w:rPr/>
      </w:pPr>
      <w:r>
        <w:rPr/>
        <w:t>Как правило, такая обувь имеет почти гладкую подошву, отсутствуют четкий перепад по высоте между пяткой и передней части стопы и перекат. У дорогих моделей подошва желтая, не оставляющая черных следов на полу.</w:t>
      </w:r>
    </w:p>
    <w:p>
      <w:pPr>
        <w:pStyle w:val="Normal"/>
        <w:rPr/>
      </w:pPr>
      <w:r>
        <w:rPr/>
        <w:drawing>
          <wp:inline distT="0" distB="0" distL="0" distR="0">
            <wp:extent cx="1703705" cy="1484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19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Кроссовки для трекинга</w:t>
      </w:r>
      <w:r>
        <w:rPr/>
        <w:t xml:space="preserve"> (пеших прогулок по пересеченной местности).</w:t>
      </w:r>
    </w:p>
    <w:p>
      <w:pPr>
        <w:pStyle w:val="Normal"/>
        <w:rPr/>
      </w:pPr>
      <w:r>
        <w:rPr/>
        <w:t xml:space="preserve">К сожалению, очень часто именно такие кроссовки покупают родители своим детям для занятия ориентированием. У них есть один большой недостаток – они слишком тяжелые для бега. Такие кроссовки имеют достаточно массивную подошву, гораздо тяжелее, чем у беговых кроссовок, а также, как правило, толстый верх из кожи или подобного материала. При беге в таких кроссовках приходится прикладывать значительные усилия при каждом шаге. Часто в характеристиках этих кроссовок указано </w:t>
      </w:r>
      <w:r>
        <w:rPr>
          <w:lang w:val="en-US"/>
        </w:rPr>
        <w:t>outdoor</w:t>
      </w:r>
      <w:r>
        <w:rPr/>
        <w:t>.</w:t>
      </w:r>
    </w:p>
    <w:p>
      <w:pPr>
        <w:pStyle w:val="Style15"/>
        <w:rPr/>
      </w:pPr>
      <w:r>
        <w:rPr/>
        <w:t>Как правило, такие кроссовки не сгибаются вовсе или сгибаются плохо и кажутся жесткими по всей длине подошвы. Забудьте о них!  Кроссовки, которые плохо гнутся, заставляют при беге подниматься на носки и тем самым перегружают икроножные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13792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943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Бутсы для футбола и прочие шиповки</w:t>
      </w:r>
      <w:r>
        <w:rPr/>
        <w:t>.  Более подробно об этой обуви читайте в разделе «Шиповки», но кроссовки они вам не заме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31:00Z</dcterms:created>
  <dc:creator>DEN</dc:creator>
  <dc:description/>
  <dc:language>en-US</dc:language>
  <cp:lastModifiedBy>DEN</cp:lastModifiedBy>
  <dcterms:modified xsi:type="dcterms:W3CDTF">2012-09-07T21:31:00Z</dcterms:modified>
  <cp:revision>2</cp:revision>
  <dc:subject/>
  <dc:title>Какие кроссовки выбрать для бега</dc:title>
</cp:coreProperties>
</file>