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40" w:leader="none"/>
        </w:tabs>
        <w:spacing w:before="119" w:after="62"/>
        <w:ind w:left="2880" w:firstLine="72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ДОГОВОР №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 Петербург</w:t>
            </w:r>
          </w:p>
        </w:tc>
        <w:tc>
          <w:tcPr>
            <w:tcW w:w="4644" w:type="dxa"/>
            <w:tcBorders/>
          </w:tcPr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» февра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</w:tr>
    </w:tbl>
    <w:p>
      <w:pPr>
        <w:pStyle w:val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образовательное учреждение дополнительного образования детей Дом детского творчества Петродворцового района Санкт-Петербурга, именуемое в дальнейшем «ИСПОЛНИТЕЛЬ» в лице директора Васильевой Светланы Васильевны, действующего на основании Устава, с одной стороны, именуемый в дальнейшем «ЗАКАЗЧИК», в лице ___________________________________________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 имя отчество одного из родителей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1. ПРЕДМЕТ ДОГОВОРА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ИСПОЛНИТЕЛЬ предоставляет, а ЗАКАЗЧИК приобретает ______ путевку(и) на стационарный отдых для ребенка в ЗЦ «Зеркальный»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sz w:val="18"/>
          <w:szCs w:val="18"/>
        </w:rPr>
        <w:t>фамилия имя ребенка, год рожде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1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2. Сроки пребывания с «20» февраля по «02» марта 2013 г.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2. ОБЯЗАННОСТИ СТОРОН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Предоставить и организовать ЗАКАЗЧИКУ стационарный отдых детей, обеспечить (проживание, питание, медицинскую помощь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1.2. Исполнять нормативно-правовые акты по охране жизни и здоровья детей, предусмотренные как законодательством Российской Федерации, так и внутренними локальными актами учреждения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обязан: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Оплатить стоимость путевки-(ок) в сроки, предусмотренные Договором.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2.2.2. Обеспечить наличие у детей необходимого личного вещевого имущества и предметов гигиены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 СТОИМОСТЬ ДОГОВОРА И ПОРЯДОК РАСЧЕТОВ</w:t>
      </w:r>
    </w:p>
    <w:p>
      <w:pPr>
        <w:pStyle w:val="11"/>
        <w:rPr/>
      </w:pPr>
      <w:r>
        <w:rPr>
          <w:rFonts w:cs="Times New Roman" w:ascii="Times New Roman" w:hAnsi="Times New Roman"/>
          <w:sz w:val="22"/>
          <w:szCs w:val="22"/>
        </w:rPr>
        <w:t>3.1</w:t>
      </w:r>
      <w:r>
        <w:rPr/>
        <w:t>. Общая стоимость договора составляет 6270</w:t>
      </w:r>
      <w:r>
        <w:rPr>
          <w:rFonts w:cs="Times New Roman" w:ascii="Times New Roman" w:hAnsi="Times New Roman"/>
          <w:sz w:val="22"/>
          <w:szCs w:val="22"/>
        </w:rPr>
        <w:t xml:space="preserve"> (шесть тысяч двести семьдесят) рублей, из них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- за счет  </w:t>
      </w:r>
      <w:r>
        <w:rPr>
          <w:color w:val="000000"/>
          <w:spacing w:val="2"/>
          <w:sz w:val="22"/>
          <w:szCs w:val="22"/>
        </w:rPr>
        <w:t>«</w:t>
      </w:r>
      <w:r>
        <w:rPr>
          <w:sz w:val="22"/>
          <w:szCs w:val="22"/>
        </w:rPr>
        <w:t>ЗАКАЗЧИК</w:t>
      </w:r>
      <w:r>
        <w:rPr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4"/>
          <w:szCs w:val="24"/>
        </w:rPr>
        <w:t xml:space="preserve">»   </w:t>
      </w:r>
      <w:r>
        <w:rPr>
          <w:sz w:val="24"/>
          <w:szCs w:val="24"/>
        </w:rPr>
        <w:t>6270 (шесть тысяч двести семьдесят) рублей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КАЗЧИК оплачивает путевку по настоящему Договору перечислением денег на его расчетный счет за 16 дней до начала срока пребывания в ЗЦ «Зеркальный».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 ОТВЕТСТВЕННОСТЬ СТОРОН</w:t>
      </w:r>
    </w:p>
    <w:p>
      <w:pPr>
        <w:pStyle w:val="11"/>
        <w:rPr/>
      </w:pPr>
      <w:r>
        <w:rPr>
          <w:rFonts w:cs="Times New Roman" w:ascii="Times New Roman" w:hAnsi="Times New Roman"/>
          <w:sz w:val="22"/>
          <w:szCs w:val="22"/>
        </w:rPr>
        <w:t>4.1. За несоблюд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 ПОРЯДОК РАССМОТРЕНИЯ СПОРОВ ПО ДОГОВОРУ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етензии ЗАКАЗЧИКА к качеству обслуживания рассматриваются на месте или подаются в письменном виде в срок не позднее 20 (двадцать) календарных дней по окончании заезда. Срок рассмотрения и ответа на претензию не должен превышать 10 (десять) рабочих дней.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, возникающие по Договору, стороны разрешают путем переговоров. При не достижении соглашения споры передаются на рассмотрение в Петродворцовый районный суд Санкт-Петербурга.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6. ПОРЯДОК ИЗМЕНЕНИЯ, ПРЕКРАЩЕНИЯ И СРОК ДЕЙСТВИЯ ДОГОВОРА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Договор вступает в силу с момента подписания его сторонами.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в Договоре имеют одинаковую юридическую силу только в том случае, если они  подписаны сторонами.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прекращает действие: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2"/>
          <w:szCs w:val="22"/>
        </w:rPr>
        <w:t>6.3.1. С момента исполнения  обязательств перед ЗАКАЗЧИКОМ в полном объеме, если от ЗАКАЗЧИКА не поступят претензии в соответствии с п. 5.1. Договора.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2. При условии неоплаченной ЗАКАЗЧИКОМ стоимости путевки в срок, предусмотренный настоящим Договором.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3. С момента подтверждения стороной наступления форс-мажорных обстоятельств, в связи с наступлением которых, Сторона ссылается на невозможность исполнения обязательств по договору.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7. ПРОЧИЕ УСЛОВИЯ</w:t>
      </w:r>
    </w:p>
    <w:p>
      <w:pPr>
        <w:pStyle w:val="11"/>
        <w:rPr/>
      </w:pPr>
      <w:r>
        <w:rPr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 xml:space="preserve">ЗАКАЗЧИКУ рекомендуется самостоятельно заключить договор страхования жизни и здоровья с любой страховой компанией. </w:t>
      </w:r>
    </w:p>
    <w:p>
      <w:pPr>
        <w:pStyle w:val="Heading4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8. ЮРИДИЧЕСКИЕ АДРЕСА И РЕКВИЗИТЫ СТОРОН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СПОЛНИТЕЛЬ»: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КАЗЧИК»: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/>
              <w:t>ГБОУ ДОД ДД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: 198510 , Санкт-Петербург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тергоф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кт-Петербургский пр., д. 4 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.: 427-19-8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/факс: 450-61-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ДД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 С.В.Васильева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1"/>
              <w:pBdr>
                <w:bottom w:val="single" w:sz="12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амилия имя отчество родителя полностью)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1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</w:t>
            </w:r>
          </w:p>
          <w:p>
            <w:pPr>
              <w:pStyle w:val="1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 родителя, номер, кем и когда выдан паспорт)</w:t>
            </w:r>
          </w:p>
          <w:p>
            <w:pPr>
              <w:pStyle w:val="1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АКАЗЧИК»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 (__________________)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(расшифровк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6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119" w:after="62"/>
      <w:ind w:left="482" w:firstLine="482"/>
      <w:outlineLvl w:val="3"/>
    </w:pPr>
    <w:rPr>
      <w:rFonts w:ascii="a_Helver;Arial" w:hAnsi="a_Helver;Arial" w:cs="a_Helver;Arial"/>
      <w:b/>
      <w:i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5" w:leader="none"/>
        <w:tab w:val="right" w:pos="8504" w:leader="none"/>
      </w:tabs>
    </w:pPr>
    <w:rPr>
      <w:rFonts w:ascii="a_Timer;Times New Roman" w:hAnsi="a_Timer;Times New Roman" w:cs="a_Timer;Times New Roman"/>
      <w:szCs w:val="20"/>
    </w:rPr>
  </w:style>
  <w:style w:type="paragraph" w:styleId="1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Cs w:val="20"/>
    </w:rPr>
  </w:style>
  <w:style w:type="paragraph" w:styleId="11">
    <w:name w:val="-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53:00Z</dcterms:created>
  <dc:creator>Юрист</dc:creator>
  <dc:description/>
  <dc:language>en-US</dc:language>
  <cp:lastModifiedBy>DEN</cp:lastModifiedBy>
  <cp:lastPrinted>2012-04-09T18:42:00Z</cp:lastPrinted>
  <dcterms:modified xsi:type="dcterms:W3CDTF">2013-02-16T21:53:00Z</dcterms:modified>
  <cp:revision>2</cp:revision>
  <dc:subject/>
  <dc:title>ДОГОВОР №</dc:title>
</cp:coreProperties>
</file>